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RTIFICACION CONTABLE SOBRE APORTE DE BIENES MUEBLES</w:t>
      </w:r>
    </w:p>
    <w:p>
      <w:pPr>
        <w:pStyle w:val="Normal"/>
        <w:spacing w:before="0" w:after="120"/>
        <w:ind w:left="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ÚN ART. 63 DISPOSICION IGJ Nº 60/07</w:t>
      </w:r>
    </w:p>
    <w:p>
      <w:pPr>
        <w:pStyle w:val="Normal"/>
        <w:spacing w:before="0" w:after="120"/>
        <w:ind w:left="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s. ……………………………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micilio: ……………………………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Ushuaia, Tierra del Fuego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CUIT N° xx-xxxxxxxx-x</w:t>
      </w:r>
    </w:p>
    <w:p>
      <w:pPr>
        <w:pStyle w:val="TextBody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En mi carácter de Contador Público independiente, a su pedido y para su presentación ante la Inspección General de Justicia, certifico la información detallada seguidament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rPr>
          <w:b/>
          <w:b/>
          <w:sz w:val="22"/>
          <w:szCs w:val="22"/>
          <w:u w:val="single"/>
          <w:lang w:val="es"/>
        </w:rPr>
      </w:pPr>
      <w:r>
        <w:rPr>
          <w:b/>
          <w:sz w:val="22"/>
          <w:szCs w:val="22"/>
          <w:u w:val="single"/>
          <w:lang w:val="es"/>
        </w:rPr>
        <w:t>EXPLICACIÓN DEL ALCANCE DE UNA CERTIFICACIÓN</w:t>
      </w:r>
    </w:p>
    <w:p>
      <w:pPr>
        <w:pStyle w:val="TextBody"/>
        <w:spacing w:before="0" w:after="120"/>
        <w:ind w:firstLine="708"/>
        <w:rPr>
          <w:sz w:val="22"/>
          <w:szCs w:val="22"/>
          <w:lang w:val="es"/>
        </w:rPr>
      </w:pPr>
      <w:r>
        <w:rPr>
          <w:sz w:val="22"/>
          <w:szCs w:val="22"/>
          <w:lang w:val="es"/>
        </w:rPr>
        <w:t>La certificación se aplica a ciertas situaciones de hecho o comprobaciones especiales, a través de la constatación con registros contables y otra documentación de respaldo y sin que las afirmaciones del contador al respecto representen la emisión de un juicio técnico acerca de lo que se certific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es"/>
        </w:rPr>
      </w:pPr>
      <w:r>
        <w:rPr>
          <w:rFonts w:cs="Times New Roman" w:ascii="Times New Roman" w:hAnsi="Times New Roman"/>
          <w:sz w:val="22"/>
          <w:szCs w:val="22"/>
          <w:lang w:val="e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IÓN OBJETO DE LA PRESENTE CERTIFICACIÓN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 conteniendo el detalle de bienes muebles a ser aportados como capital inicial a la sociedad por los socios …............................ y …..............................., a fin de dar cumplimiento con lo establecido por el Art. 51 de la Ley 19.550 y Art. 63 de la Disposición I.G.J. Nº 60/200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cho Anexo I que se adjunta firmado por mí al sólo efecto de su identificación, ha sido elaborado por los socios y es de su responsabilidad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PONSABILIDAD DEL TITULAR DE LA INFORMACIÓN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La preparación y presentación de la información identificada en 2) es responsabilidad de su titula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PONSABILIDAD DEL CONTADOR PÚBLICO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responsabilidad como profesional independiente es efectuar una manifestación al respecto basada en el examen que he efectuado sobre la documentación y demás evidencias de respaldo que me han sido exhibidas, con el alcance indicado en el apartado sigui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REA PROFESIONAL REALIZADA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Mi tarea profesional se enmarcó en las normas sobre certificaciones contenidas en la Resolución Técnica N° 37 de la FACPCE, segunda parte, capítulo VI, e incluyó la aplicación de ciertos procedimientos tendientes a verificar la existencia y valuación de los bienes detallados, constatando la correspondencia de las partidas incluidas en la información detallada en 2) con la respectiva documentación de respaldo y que sirvió de base para su elaboración, la que a continuación se detalla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2"/>
          <w:szCs w:val="22"/>
          <w:u w:val="single"/>
        </w:rPr>
        <w:t>Dinero en efectivo</w:t>
      </w:r>
      <w:r>
        <w:rPr>
          <w:sz w:val="22"/>
          <w:szCs w:val="22"/>
        </w:rPr>
        <w:t>: Recuento físico de su existencia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2"/>
          <w:szCs w:val="22"/>
          <w:u w:val="single"/>
        </w:rPr>
        <w:t>Rodados</w:t>
      </w:r>
      <w:r>
        <w:rPr>
          <w:sz w:val="22"/>
          <w:szCs w:val="22"/>
        </w:rPr>
        <w:t>: Título de propiedad y valuación según póliza de seguro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2"/>
          <w:szCs w:val="22"/>
          <w:u w:val="single"/>
        </w:rPr>
        <w:t>Inmuebles</w:t>
      </w:r>
      <w:r>
        <w:rPr>
          <w:sz w:val="22"/>
          <w:szCs w:val="22"/>
        </w:rPr>
        <w:t xml:space="preserve">: Escrituras traslativas de dominio y (de corresponder) tasaciones firmadas por  martillero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2"/>
          <w:szCs w:val="22"/>
          <w:u w:val="single"/>
        </w:rPr>
        <w:t>Mercadería</w:t>
      </w:r>
      <w:r>
        <w:rPr>
          <w:sz w:val="22"/>
          <w:szCs w:val="22"/>
        </w:rPr>
        <w:t>: Inventario Físico y Facturas de compra con sus respectivos remitos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2"/>
          <w:szCs w:val="22"/>
          <w:u w:val="single"/>
        </w:rPr>
        <w:t>Otros bienes de uso</w:t>
      </w:r>
      <w:r>
        <w:rPr>
          <w:sz w:val="22"/>
          <w:szCs w:val="22"/>
        </w:rPr>
        <w:t>: Inventario Físico y Facturas de compra con sus respectivos remitos (neto de amortizaciones)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2"/>
          <w:szCs w:val="22"/>
          <w:u w:val="single"/>
        </w:rPr>
        <w:t>Otros Bienes (Detallar</w:t>
      </w:r>
      <w:r>
        <w:rPr>
          <w:sz w:val="22"/>
          <w:szCs w:val="22"/>
        </w:rPr>
        <w:t>): Inventario Físico y Facturas de compra con sus respectivos remitos (en su caso)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RTIFICACI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base a las tareas descriptas, CERTIFICO que los bienes incluidos en el Anexo I adjunto así como su valuación, concuerdan con la documentación de respaldo y demás elementos de juicio que me fueran exhibidos, detallados en el apartado 5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huaia, xx de xxxxxxxxxx de xxxxx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Nombres y apellidos del profesional)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Contador Público (Universidad)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C.P.C.E.T.D.F. - Tº xx Fº xx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sz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14:00Z</dcterms:created>
  <dc:creator>Eduardo Ast</dc:creator>
  <dc:description/>
  <cp:keywords/>
  <dc:language>en-US</dc:language>
  <cp:lastModifiedBy>Eduardo Ast</cp:lastModifiedBy>
  <dcterms:modified xsi:type="dcterms:W3CDTF">2015-12-15T19:17:00Z</dcterms:modified>
  <cp:revision>2</cp:revision>
  <dc:subject/>
  <dc:title/>
</cp:coreProperties>
</file>