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E ESPECIAL SOBRE ACREDITACIÓN DE ORIGEN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 PROCESOS PRODUCTIVO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s-AR"/>
        </w:rPr>
      </w:pPr>
      <w:r>
        <w:rPr>
          <w:rFonts w:cs="Times New Roman"/>
          <w:sz w:val="24"/>
          <w:szCs w:val="24"/>
          <w:u w:val="single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eñores</w:t>
      </w:r>
    </w:p>
    <w:p>
      <w:pPr>
        <w:pStyle w:val="Normal"/>
        <w:rPr>
          <w:b/>
          <w:b/>
        </w:rPr>
      </w:pPr>
      <w:r>
        <w:rPr>
          <w:b/>
        </w:rPr>
        <w:t>------------------------</w:t>
      </w:r>
    </w:p>
    <w:p>
      <w:pPr>
        <w:pStyle w:val="Normal"/>
        <w:rPr/>
      </w:pPr>
      <w:r>
        <w:rPr/>
        <w:t>C.U.I.T.---------------------</w:t>
      </w:r>
    </w:p>
    <w:p>
      <w:pPr>
        <w:pStyle w:val="Normal"/>
        <w:rPr/>
      </w:pPr>
      <w:r>
        <w:rPr/>
        <w:t>Domicilio Legal: --------------------</w:t>
      </w:r>
    </w:p>
    <w:p>
      <w:pPr>
        <w:pStyle w:val="Normal"/>
        <w:rPr/>
      </w:pPr>
      <w:r>
        <w:rPr/>
        <w:t>Ushuaia, Tierra del Fueg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En mi carácter de contador público independiente, a su pedido y para su presentación ante la Comisión para el Área Aduanera Especial, emito el presente informe especial sobre la información identificada en el apartado siguiente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b/>
          <w:b/>
        </w:rPr>
      </w:pPr>
      <w:r>
        <w:rPr>
          <w:b/>
        </w:rPr>
        <w:t>Identificación de la información objeto del encargo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Cuadros y formularios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en-US"/>
        </w:rPr>
        <w:t>OM-2206, 2206/1, 2206/2 y 2206/3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, incluidos en la Resolución A.N.A. N° 4712/80 modificada por Res. N° 3274/96, correspondientes a la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PRIMERA ACREDITACIÓN DE ORIGEN / ADECUACIÓN TRIMESTRAL / ACREDITACIÓN DE ORIGEN SEMESTRAL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or el período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xx/xx/xxxx – xx/xx/xxx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e los productos que fueran fabricados en el Área Aduanera Especial y que se detallan a continuación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jc w:val="both"/>
        <w:rPr/>
      </w:pPr>
      <w:r>
        <w:rPr/>
        <w:t>Producto: 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jc w:val="both"/>
        <w:rPr/>
      </w:pPr>
      <w:r>
        <w:rPr/>
        <w:t>Producto: 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</w:rPr>
      </w:pPr>
      <w:r>
        <w:rPr>
          <w:lang w:val="en-US"/>
        </w:rPr>
        <w:t xml:space="preserve">Los cuadros y formularios indicados se adjuntan en un total de </w:t>
      </w:r>
      <w:r>
        <w:rPr>
          <w:highlight w:val="yellow"/>
          <w:lang w:val="en-US"/>
        </w:rPr>
        <w:t>xxxxx (xx)</w:t>
      </w:r>
      <w:r>
        <w:rPr>
          <w:lang w:val="en-US"/>
        </w:rPr>
        <w:t xml:space="preserve"> páginas y han sido adecuadamente inicialados por mí a efectos de su identificación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b/>
          <w:b/>
        </w:rPr>
      </w:pPr>
      <w:r>
        <w:rPr>
          <w:b/>
        </w:rPr>
        <w:t>Responsabilidad de la dirección en relación con la información</w:t>
      </w:r>
    </w:p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La dirección de la empresa es responsable de la correcta preparación y presentación de los cuadros y anexos objeto del encargo de acuerdo con lo requerido por la normativa vigente emanada de la autoridad de aplicación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b/>
          <w:b/>
        </w:rPr>
      </w:pPr>
      <w:r>
        <w:rPr>
          <w:b/>
        </w:rPr>
        <w:t>Responsabilidad del contador público</w:t>
      </w:r>
    </w:p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Mi responsabilidad consiste en efectuar una manifestación profesional sobre la información individualizada en el apartado 1, en base a la tarea desarrollada que ha tenido el alcance indicado en el apartado siguiente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b/>
          <w:b/>
          <w:lang w:val="en-US"/>
        </w:rPr>
      </w:pPr>
      <w:r>
        <w:rPr>
          <w:b/>
          <w:lang w:val="en-US"/>
        </w:rPr>
        <w:t>Alcance de la tarea realizada</w:t>
      </w:r>
    </w:p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Mi tarea profesional se desarrolló de conformidad con las normas sobre informes especiales contenidas en la Resolución Técnica N° 37 de la FACPCE, segunda parte, sección VII.C. Dicha norma requiere que cumpla con los requerimientos de ética, así como que planifique y ejecute mi tarea de forma tal que me permita emitir el presente informe especial. En consecuencia, mi trabajo no constituye una auditoría o revisión de estados contables, ni otro encargo de aseguramiento.</w:t>
      </w:r>
    </w:p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Los procedimientos detallados a continuación han sido aplicados sobre los registros y documentación que me fueron suministrados por la sociedad. Mi tarea se basó en la premisa que la información proporcionada es precisa, completa, legítima y libre de fraudes y otros actos ilegales, para lo cual he tenido en cuenta su apariencia y estructura formal.</w:t>
      </w:r>
    </w:p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Los procedimientos realizados consistieron únicamente en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lang w:val="en-US"/>
        </w:rPr>
        <w:t>Cotejar en base a pruebas selectivas la documentación sustentatoria de los valores del cuadro de resultados históricos proporcionados por la empresa y que se ha tomado para el cálculo del Formulario OM-2206/3 (Cuadro de gastos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/>
      </w:pPr>
      <w:r>
        <w:rPr/>
        <w:t xml:space="preserve">Evaluación formal de los criterios aplicados en la preparación del Formulario OM-2206/3 de Gastos, mediante cálculos originados en los valores indicados en a)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Revisión conceptual de los criterios de adjudicación y distribución de costos y gastos, verificando el cumplimiento de las disposiciones establecidas en la Resolución C.A.A.E. N°19/96 y Resoluciones A.N.A. N° 4712/80 y 3274/96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Control selectivo de los cálculos aritméticos realizados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Comprobación, en forma selectiva, de los costos y gastos reales informados con la información que surge de los registros cont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Los Formularios OM-2206, OM-2206/1 y OM-2206/2 han sido confeccionados en base a información suministrada por la empresa, habiéndose verificado en forma selectiva la veracidad de la misma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b/>
          <w:b/>
        </w:rPr>
      </w:pPr>
      <w:r>
        <w:rPr>
          <w:b/>
        </w:rPr>
        <w:t>Manifestación profesional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val="en-US"/>
        </w:rPr>
        <w:t>Sobre la base de la tarea realizada, informo que de las corroboraciones realizadas sobre los cuadros y formularios identificados en 1), no surgieron hallazgos que afecten la información objeto del encargo y el cumplimiento por parte de la sociedad con los requerimientos del organismo de control.</w:t>
      </w:r>
    </w:p>
    <w:p>
      <w:pPr>
        <w:pStyle w:val="Normal"/>
        <w:jc w:val="both"/>
        <w:rPr/>
      </w:pPr>
      <w:r>
        <w:rPr/>
        <w:t xml:space="preserve">Ushuaia / Río Grande, </w:t>
      </w:r>
      <w:r>
        <w:rPr>
          <w:b/>
        </w:rPr>
        <w:t>xxx</w:t>
      </w:r>
      <w:r>
        <w:rPr/>
        <w:t xml:space="preserve"> de </w:t>
      </w:r>
      <w:r>
        <w:rPr>
          <w:b/>
        </w:rPr>
        <w:t>xxxxx</w:t>
      </w:r>
      <w:r>
        <w:rPr/>
        <w:t xml:space="preserve"> de </w:t>
      </w:r>
      <w:r>
        <w:rPr>
          <w:b/>
        </w:rPr>
        <w:t>xxxx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xxxxxxxxxxxxxxxx</w:t>
      </w:r>
    </w:p>
    <w:p>
      <w:pPr>
        <w:pStyle w:val="Normal"/>
        <w:jc w:val="center"/>
        <w:rPr/>
      </w:pPr>
      <w:r>
        <w:rPr/>
        <w:t>Contador Público (</w:t>
      </w:r>
      <w:r>
        <w:rPr>
          <w:b/>
        </w:rPr>
        <w:t>xxxx</w:t>
      </w:r>
      <w:r>
        <w:rPr/>
        <w:t>)</w:t>
      </w:r>
    </w:p>
    <w:p>
      <w:pPr>
        <w:pStyle w:val="Normal"/>
        <w:jc w:val="center"/>
        <w:rPr/>
      </w:pPr>
      <w:r>
        <w:rPr/>
        <w:t xml:space="preserve">C.P.C.E.T.D.F. Tº </w:t>
      </w:r>
      <w:r>
        <w:rPr>
          <w:b/>
        </w:rPr>
        <w:t>xxx</w:t>
      </w:r>
      <w:r>
        <w:rPr/>
        <w:t xml:space="preserve"> Fº </w:t>
      </w:r>
      <w:r>
        <w:rPr>
          <w:b/>
        </w:rPr>
        <w:t>xx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s-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04:00Z</dcterms:created>
  <dc:creator>ESTUDIO</dc:creator>
  <dc:description/>
  <cp:keywords/>
  <dc:language>en-US</dc:language>
  <cp:lastModifiedBy>Eduardo Ast</cp:lastModifiedBy>
  <dcterms:modified xsi:type="dcterms:W3CDTF">2014-10-24T19:59:00Z</dcterms:modified>
  <cp:revision>27</cp:revision>
  <dc:subject/>
  <dc:title>Informe Especial sobre Acreditación de Origen por Procesos Productivos</dc:title>
</cp:coreProperties>
</file>